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Sensibilizar a las comunidades para que realicen un manejo y uso adecuado de los parques y la zonas verdes de la ciu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necesidades de sensibilización por parte de la comunidad, y termina con la ejecución de la actividad program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legar promoción y ejecución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lega a promotor ambiental para que programe y ejecute l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.Z.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ntrev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entrevista telefónica o personalm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program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program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actividad puerta a puer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ampaña de sensibiliz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ampaña de sensibiliz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 y sus anex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8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9006"/>
      </w:tblGrid>
      <w:tr>
        <w:trPr>
          <w:trHeight w:val="330" w:hRule="atLeast"/>
          <w:cantSplit w:val="true"/>
        </w:trPr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  <w:tr>
        <w:trPr>
          <w:trHeight w:val="51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  <w:tr>
        <w:trPr>
          <w:trHeight w:val="51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ampaña de sensibiliz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061904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ENSIBILIZACIÓN PARA EL MANEJO DE PARQUES Y ZONAS VERD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99 de 1993  Medio Ambiente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14:00Z</dcterms:created>
  <dc:creator>Adriana Rojas Saravia</dc:creator>
  <dc:description/>
  <cp:keywords/>
  <dc:language>en-US</dc:language>
  <cp:lastModifiedBy>auxplan</cp:lastModifiedBy>
  <cp:lastPrinted>2014-03-15T12:27:00Z</cp:lastPrinted>
  <dcterms:modified xsi:type="dcterms:W3CDTF">2015-03-04T22:26:00Z</dcterms:modified>
  <cp:revision>15</cp:revision>
  <dc:subject/>
  <dc:title>No</dc:title>
</cp:coreProperties>
</file>